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Pet Questionnai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>What is your dog’s name?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your dog up to date on vaccinations? Yes ____  No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old is your pet?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your dog spayed or neutered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>Has your dog attended any dog training classes before? Yes ____  No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behavior training are you currently working on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>Has your dog stayed at a doggy daycare or pet boarding facility in the past? Yes ____  No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>Does your dog have any history of aggression? Yes ____ No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does your dog typically greet new dogs? (Are they friendly? Fearful? Active? Playful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mp? Pee? Bark or growl at other dogs?)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>How does your dog greet new peop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>Does your dog take any medications? What is it for?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>How long has your dog lived with you?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>Is your dog a rescue or a purebred pup?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>What breed/mix is your dog?  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plan to have us visit, walk or have overnight stays with us, you first must schedule a “meet &amp; greet” to be sure we are both compatible. If your dog plans to stay with us, the “meet &amp; greet” must be scheduled at our home where they will be staying. If we are doing drop-in visits at your home or walking, we will meet at your home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b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6261AA6C6B8D4D91E3F915B2DEACE5" ma:contentTypeVersion="6" ma:contentTypeDescription="Create a new document." ma:contentTypeScope="" ma:versionID="cf6b9bc973898e90712b0d288021f079">
  <xsd:schema xmlns:xsd="http://www.w3.org/2001/XMLSchema" xmlns:xs="http://www.w3.org/2001/XMLSchema" xmlns:p="http://schemas.microsoft.com/office/2006/metadata/properties" xmlns:ns3="b3414d2f-6de9-4d23-9e43-dbf9bf11eca7" targetNamespace="http://schemas.microsoft.com/office/2006/metadata/properties" ma:root="true" ma:fieldsID="3d0527af16b9b5493bef5f2b3672df43" ns3:_="">
    <xsd:import namespace="b3414d2f-6de9-4d23-9e43-dbf9bf11eca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14d2f-6de9-4d23-9e43-dbf9bf11ec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B6B3B9-20C8-43E3-BD0D-16A306B554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414d2f-6de9-4d23-9e43-dbf9bf11ec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402EF5-0BA7-4F96-A862-6CC7309B4F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38ABF8-973D-497E-8365-B451D6A206B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2:27:00Z</dcterms:created>
  <dc:creator>fightinggravityfit.com</dc:creator>
  <dc:description/>
  <dc:language>en-US</dc:language>
  <cp:lastModifiedBy>fightinggravityfit.com</cp:lastModifiedBy>
  <dcterms:modified xsi:type="dcterms:W3CDTF">2022-12-22T2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6261AA6C6B8D4D91E3F915B2DEACE5</vt:lpwstr>
  </property>
</Properties>
</file>